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8395</wp:posOffset>
            </wp:positionH>
            <wp:positionV relativeFrom="paragraph">
              <wp:posOffset>581660</wp:posOffset>
            </wp:positionV>
            <wp:extent cx="2590800" cy="20066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8" t="5059" r="71050" b="6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равочник подразделений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вводятся и корректируются данные о подразделениях организации. В главном меню необходимо выбрать «Справочники», затем  «Справочник подразделений».</w:t>
      </w:r>
    </w:p>
    <w:p>
      <w:pPr>
        <w:pStyle w:val="Style17"/>
        <w:spacing w:before="240" w:after="120"/>
        <w:ind w:left="357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57" w:firstLine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57" w:firstLine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57" w:firstLine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0" w:after="0"/>
        <w:ind w:left="0" w:firstLine="284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290830</wp:posOffset>
                </wp:positionV>
                <wp:extent cx="2781300" cy="2540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22.9pt;width:218.95pt;height:1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64890" cy="20701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7" t="15241" r="44533" b="5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подразделения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подразделения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анных (клавиша «F4» или двойной щелчок мыш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подразделения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спис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иска подразделений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бавлении Подразделения добавляется пустая строка, где в столбце «Код» необходимо ввести код подразделения, подтвердив ввод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д подразделения не должен повторяться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толбце «Наименование» указать наименование подразделения, подтвердив ввод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>tsyrkunova</dc:creator>
  <dc:description/>
  <cp:keywords/>
  <dc:language>en-US</dc:language>
  <cp:lastModifiedBy>belanovich</cp:lastModifiedBy>
  <dcterms:modified xsi:type="dcterms:W3CDTF">2019-10-03T09:14:00Z</dcterms:modified>
  <cp:revision>10</cp:revision>
  <dc:subject/>
  <dc:title/>
</cp:coreProperties>
</file>